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808-2101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21-01-2025-004773-9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. Нижневартовск                                                                                27 августа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/>
        <w:t>,</w:t>
      </w:r>
      <w:r>
        <w:rPr>
          <w:sz w:val="28"/>
          <w:szCs w:val="28"/>
        </w:rPr>
        <w:t xml:space="preserve"> 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Соболева Валерия Владимировича, *** года рождения, </w:t>
      </w:r>
      <w:r>
        <w:rPr>
          <w:bCs/>
          <w:sz w:val="28"/>
          <w:szCs w:val="28"/>
        </w:rPr>
        <w:t xml:space="preserve">уроженца ***, зарегистрированного и </w:t>
      </w:r>
      <w:r>
        <w:rPr>
          <w:sz w:val="28"/>
          <w:szCs w:val="28"/>
        </w:rPr>
        <w:t xml:space="preserve">проживающего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 В.В. 30.07.2025 года в 08.40 в районе д. 23 ул. Героев Самотлора в г. Нижневартовске в нарушение п. 11 Основных положений транспортных средств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«***» с заведомо подложными государственными регистрационными знаками ***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Соболев В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исследовав доказательства по делу, в том числе: протокол об административном правонарушении 86 ХМ 650206 от 30.07.2025 года, согласно которому Соболеву В.В. </w:t>
      </w:r>
      <w:r>
        <w:rPr>
          <w:bCs/>
          <w:sz w:val="28"/>
          <w:szCs w:val="28"/>
        </w:rPr>
        <w:t>разъяснены его п</w:t>
      </w:r>
      <w:r>
        <w:rPr>
          <w:sz w:val="28"/>
          <w:szCs w:val="28"/>
        </w:rPr>
        <w:t>роцессуальные права, предусмотренные ст. 25.1 КоАП РФ, а также возможность не свидетельствовать против самого себя (ст. 51 Конституции РФ), о чем в протоколе имеется его подпись; объяснение Соболева В.В., рапорт должностного лица ОГИБДД УМВД России по г. Нижневартовску, карточку операции с ВУ, карточку учета транспортного средства; скриншот базы данных адмпрактики, видеофиксацию, приходит к следующему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2.3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ДД РФ</w:t>
        </w:r>
      </w:hyperlink>
      <w:r>
        <w:rPr>
          <w:sz w:val="28"/>
          <w:szCs w:val="28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 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228027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5 июня 2019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под подложными государственными регистрационными знаками следует понимать, в том числе,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асти 4 статьи 12.2 Кодекса РФ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окупность установленных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Соболева В.В. по ч. 4 ст. 12.2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лишения права управления транспортными средствами на срок, предусмотренный санкцией части 4 статьи 12.2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9 и 29.10 и 32.7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олева Валерия Владимировича признать виновным в совершении административного правонарушения, предусмотренного ч. 4 ст. 12.2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государственные регистрационные знаки *** (2 штуки), после вступления постановления в законную силу, вернуть Соболеву В.В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1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